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BM - v1.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Jim 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User can now click on the test(s) desired, instead of having to ru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.  Selected tests are designated by a checkmark at the left 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 second time will deselect tha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An additional column has been added, displaying the relativ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.  This number is rounded down to the nearest whole perc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and Memory tests are based on the 8mhz numbers shown in th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Floppy drive and dialog tests are based on the TOS 100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Compare.  Other drive test is based on the TOS 102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hown in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To initiate a test, the user just needs to click on the TES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tests are checkmarked, none will be run.  PRINT and COMPA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after there are some results to print or compare to.  EX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program, whenever tests are no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timing differences between this version an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Only display function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be aware that ANY mouse movement uses system resour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validate the test timings.  Click on TEST, and take your h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esk ACCs and AUTO programs are fully capable of u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while your tests are running, and will result in longe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 can be useful in gauging just how much these programs are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ways interested in hearing about unusual results using NB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sting shows timings significantly different than thos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E function, let's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fficial" version of this program will become available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.  Hopefully, by then there will be additional test ti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accelerators on the market, and I will be able to includ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on CIS (74415,1727), GEnie (J.NESS), or Delphi (JNES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